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 МБУ Д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ОР по биатлону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ОРТИВНО-ОЗДОРОВИТЕ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«Югорские надежды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учреждения дополнительного образования Спортивная школа олимпийского резерва по биатлону на 2023-202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темпы развития общества предъявляют все более высокие требования к человеку и объему его деятельности, вопрос резкого и значительного повышения физического и духовного потенциала становится первостепенным. В системе общекультурных ценностей высокий уровень здоровья человека во многом определяет возможность освоения им всех социальных ценностей, и в этом смысле является основной, без которой сам процесс развития ребенка малоэффективен. Следует отметить, что сохранению и укреплению здоровья способствует система здоровье-сберегающих форм жизнедеятельности — здоровый образ жизни, который закладывается с раннего возраста, поскольку качества, привитые с детства, оказываются наиболее прочными и активно воздействуют на весь дальнейший процесс формирования личности. Формирование у детей и подростков ценностей здорового образа жизни (равно как и в других личностных качествах и ценностей), это непрерывный процесс, требующий систематической тренерской работы и постоянного участия взрослого в жизни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Югорские надежды» нацелена на решение проблем оздоровления и занятости учащихся МБУ ДО СШОР по биатлону в каникулярное врем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е программы «Югорские надежды» отражает ее основную педагогическую идею: создать условия для полноценного физического и нравственного развития детей и подростков, приняв за основу Олимпийские принципы Древней Греции, а имен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Улучшение физического состояния жителей государства» - без спорта это невозможн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гры помогают не только иметь сильных воинов, но и хорошо дружить — регулярно встречаться, разговаривать, культурно обмениваться информацией. Другими словами, Олимпийские Игры способствовали разрушению образа вра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оме прикладного значения («Будешь здоровым — всех одолеешь») греки считали, что спорт возвышает, облагораживает душу, что он неразрывно связан с умственным, эстетическим и нравственным развитием. Иначе говоря, нельзя быть человеком культурным, если ты ленишься заниматься физическими упражнениям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этими принципами сформулированы основная цель и задачи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создание условий полноценного летнего отдыха детей и подростков, раскрытия духовного, творческого и физического потенциала каждого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овать оздоровлению и физическому развитию детей и подростков, посещающих лагерь, привитию им ценностей и навыков здорового образа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ть условия для развития досуга, познавательного общения и развития коммуникативных умений и навыков воспитанн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ствовать расширению кругозора детей и подростков, повышению культуры поведения, формированию нравственных норм и общечеловеческих ценнос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непрерывность тренерск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риентирована на учащихся МБУ ДО СШОР по биатлону 6-17 лет и предназначена для реализации в условиях летнего лагеря с дневным пребыва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лагеря — ежегодно, 21 д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ебывания в лагере — 8.30-14.30, в субботу и предпраздничные дни сокращенный день с 8.30 до 13.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. Основные направления деятель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явленными целью и задачами программы «Югорские надежды» определены два основных направления деятельности и их содержани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 процесс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й процес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й процес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значимость спорта неоспорима. Именно спорт учит уважать решения, невзирая на то, насколько они справедливы, именно потому, что они принимаются теми авторитетами в спорте — судьями, на которых и возложено принимать эти решения. Кроме этого, спорт является моделью социальных отношений, так как учит допускать противодействие и соперничество подобно тому, как при соблюдении демократических принципов допускается осуществление оппозиционных партий и противоборствующих взглядов. Одновременно человек учится признавать законность результата, даже если этот результат его не удовлетворя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оспитательную работу летнего лагеря «Югорские надежды» включены важные разделы по развитию трудолюбия, уважения к старшим, любви к своему городу и т.д., а также эстетическому воспитанию и воспитанию таких качеств как: доброта, толерантность, коммуникабе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культуры здоровь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>: формирование у детей и подростков потребности в здоровом образе жизни, самостоятельном стремлении к управлению своим физическим и психическим здоровьем. Привитие навыков безопасности жизнедеятельности. Мониторинг состояния здоровья и развития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осмот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енировочный процес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Веселые старты», физкультурно-спортивные конкурсы, эстафеты, крос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ктори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оциально-культурных навы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>: создание благоприятной среды для полноценного общения детей и подростков, формирования у них коммуникативных навыков, нравственных норм, повышения общей культуры, расширения кругозора. Стимулирование творческой деятельности и познавательной активности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еды, «Уроки нравственност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, виктори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ные творческие дел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муникативные тренин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бодная игров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>: организованная коллективная трудовая деятельность, способствующая формированию трудовых навыков, значимости собственного труда и труда других людей, привитию трудолюбия, потребности в тру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о-полезный труд (уборка территор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обслуживание в столовой, спортивных зал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>: формирование гражданственности, бережного и уважительного отношения к родному городу, природе, памятным датам, традициям и достижениям Род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ормы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езд на природ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мотр тематических кинофильмов, обсужд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еды о спортивных достижениях российских спортсменов, роли личности в истории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речи с интересными людь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нировочный проце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работы любой спортивной школы требует обязательной организации непрерывного тренировочного процесса, поскольку большой перерыв в подготовке спортсменов может привести к потере физической формы и ухудшению спортивных показателей. Проведение спортивных занятий является важной составляющей работы лагеря дневного пребывания «Югорские надежды», но их организация должна осуществляться творчески, с применением разнообразных методических фор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развивающие упражн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ижны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ревн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конкур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стафе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ос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анными направлениями деятельности и методическими формами составлен план мероприятий лагеря с дневным пребыванием детей «Югорские надежд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лан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3964"/>
        <w:gridCol w:w="2409"/>
        <w:gridCol w:w="241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спитание культуры здоровья и тренировоч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о-тренировочные зан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соревнований, спортивных конкурсов, эстафет, спортивных стар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локро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ыжеролл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осмот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спортивных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езо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 МБУ ДО СШОР по биатл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 Кондинской районной больниц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витие социально-культурных навык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«Лучший спортсмен лагер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ы кино, мультфильмов, их обсуждение, концерты творческих коллект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речи с сотрудниками ГИБДД (беседы о ПДД, поведение на улицах город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 МБУ ДО СШОР по биатлон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борка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самообслуживания в столов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атриот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фильмов, обсу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ы о лучших спортсменов города, края,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езд на приро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треча с интересными людь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идеей данной программы является самовоспитание, самосовершенствование, самоопределение личности каждого спортсмена. В спорте заложены огромные возможности для этого. Участие в спортивных соревнованиях дает возможность человеку испытать самоудовлетворение при победе над своим соперником, достигнутой в процессе длительной подготовки, самоотверженного труда, огромными волевыми усилиями; возможность сравнить свои способности со способностями других людей, а также с теми способностями, которыми он сам располагал ранее, и понять, насколько они хуже или лучше других, способен ли он достичь результатов, выше достигнутых им, преодолеть себя. К тому же, постоянно закладывается правильное отношение к состоянию своего организма, формируется положительная мотивация по соблюдению здорового образа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изкультурно-спортивной деятельности, во всех ее формах и видах, заложены огромные возможности и для эстетического воздействия на человека, а, следовательно, и формирования внутренней и внешней культуры воспитанника МБУ ДО СШОР по биатлону. Это связано с тем, что люди, занимающиеся спортом, а с ними и зрители имеют возможность наблюдать такие разнообразные проявления эстетических ценностей, как гармония прекрасного, возвышенного, совершенного и даже комичного. Тем не менее, спорт реализует богатые возможности для приобщения человека к миру прекрасного, для развития у него эстетических способностей во всем многообразии их проявлений: от способности чувствовать и переживать красоту, наслаждаться ею и правильно оценивать прекрасное — до способности творить и действовать по законам красоты и высокой нравственности. Он же формирует личность в процессе наблюдения за спортивным зрелищем, обладающим эстетическими качествами, а также во время занятий спортом и связанным с этим не только созерцанием эстетических ценностей, но и активном, творческом участии в разнообразных формах деятельности по их созданию. Эстетический потенциал спорта как таковой нисколько не уступает другим элементам культуры, включая искусст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равственность в спорте представлена многообразием всех своих компонентов — нравственным сознанием, нравственными отношениями и нравственным поведением. Благодаря этому мы имеем возможность наблюдать различные проявления таких важнейших нравственных ценностей, как добро, справедливость, долг, честность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любой спортивной победы лежит систематическая работа над собой. Необходимость этой ежедневной работы перерастает в потребность, а сформированные навыки остаются на всю жизн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«Югорские надежды» направленно на развитие этих основных качеств личности каждого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деятельности участников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1270</wp:posOffset>
                </wp:positionV>
                <wp:extent cx="2333625" cy="419100"/>
                <wp:effectExtent l="0" t="5080" r="1270" b="2413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0.1pt" to="246.15pt,33.05pt" ID="Фигура1" stroked="t" o:allowincell="f" style="position:absolute;flip: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270</wp:posOffset>
                </wp:positionV>
                <wp:extent cx="19050" cy="457200"/>
                <wp:effectExtent l="22225" t="635" r="34925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0.1pt" to="246.15pt,36.05pt" ID="Фигура2" stroked="t" o:allowincell="f" style="position:absolute;flip:x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635</wp:posOffset>
                </wp:positionV>
                <wp:extent cx="2019300" cy="448310"/>
                <wp:effectExtent l="1270" t="5080" r="0" b="2095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2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0.05pt" to="403.65pt,35.3pt" ID="Фигура3" stroked="t" o:allowincell="f" style="position:absolute;flip:x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процесс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досуг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объекты организации программных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182245</wp:posOffset>
                </wp:positionV>
                <wp:extent cx="371475" cy="793750"/>
                <wp:effectExtent l="4445" t="2540" r="2540" b="0"/>
                <wp:wrapNone/>
                <wp:docPr id="4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35pt" to="282.1pt,76.8pt" ID="Фигура7" stroked="t" o:allowincell="f" style="position:absolute;flip:x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5415</wp:posOffset>
                </wp:positionH>
                <wp:positionV relativeFrom="paragraph">
                  <wp:posOffset>172720</wp:posOffset>
                </wp:positionV>
                <wp:extent cx="1676400" cy="783590"/>
                <wp:effectExtent l="2540" t="4445" r="0" b="2540"/>
                <wp:wrapNone/>
                <wp:docPr id="5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3.6pt" to="443.4pt,75.25pt" ID="Фигура9" stroked="t" o:allowincell="f" style="position:absolute;flip:x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«Югорские надежды»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6350</wp:posOffset>
                </wp:positionV>
                <wp:extent cx="2076450" cy="803910"/>
                <wp:effectExtent l="0" t="4445" r="1905" b="8255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5pt" to="177.15pt,63.75pt" ID="Фигура4" stroked="t" o:allowincell="f" style="position:absolute;flip: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6350</wp:posOffset>
                </wp:positionV>
                <wp:extent cx="1247775" cy="778510"/>
                <wp:effectExtent l="635" t="4445" r="2540" b="0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0.5pt" to="200.4pt,61.75pt" ID="Фигура5" stroked="t" o:allowincell="f" style="position:absolute;flip: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6350</wp:posOffset>
                </wp:positionV>
                <wp:extent cx="676275" cy="778510"/>
                <wp:effectExtent l="0" t="3175" r="3810" b="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0.5pt" to="219.15pt,61.75pt" ID="Фигура6" stroked="t" o:allowincell="f" style="position:absolute;flip: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25400</wp:posOffset>
                </wp:positionV>
                <wp:extent cx="1104265" cy="726440"/>
                <wp:effectExtent l="3175" t="4445" r="0" b="635"/>
                <wp:wrapNone/>
                <wp:docPr id="9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12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2pt" to="378.8pt,59.15pt" ID="Фигура8" stroked="t" o:allowincell="f" style="position:absolute;flip:xy">
                <v:stroke color="#3465a4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99"/>
        <w:gridCol w:w="1980"/>
        <w:gridCol w:w="1545"/>
        <w:gridCol w:w="1755"/>
        <w:gridCol w:w="1590"/>
      </w:tblGrid>
      <w:tr>
        <w:trPr/>
        <w:tc>
          <w:tcPr>
            <w:tcW w:w="137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39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Стрит Воркаут</w:t>
            </w:r>
          </w:p>
        </w:tc>
        <w:tc>
          <w:tcPr>
            <w:tcW w:w="15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участок</w:t>
            </w:r>
          </w:p>
        </w:tc>
        <w:tc>
          <w:tcPr>
            <w:tcW w:w="15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й метод (самостоятельная работа) с выполнением различных заданий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реализации, самоуправления через создание структуры самоуправления в группе (коллективные творческие дела, участие в соревнованиях, походах, экскурсиях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врачебный контроль, самоконтроль роста динамики спортивных показ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условиями успешной реализации программы «Югорские надежды» являю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ный механизм реализации программ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 программ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ханизм реализации программы:</w:t>
      </w:r>
    </w:p>
    <w:tbl>
      <w:tblPr>
        <w:tblW w:w="96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3225"/>
        <w:gridCol w:w="1757"/>
        <w:gridCol w:w="1470"/>
        <w:gridCol w:w="2564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лушивание семинара по организации отдыха детей в каникулярное врем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щание по вопросам организации отдыха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методического обеспечения программы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дготов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овыми технологиями и методиками, квалифицированное выполнение работы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состояния воспитательн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физического состояния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плана мероприятий организации отдыха детей в лагере дневного пребывания детей «Югорские надежды»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ого поля, поиск путей решения пробл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детей врач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, работа по нем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обация программы «Югорские надеж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и совершенствование программных форм и методов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 форм более тесного взаимодействия МБУ ДО СШОР по биатлону и городского социу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и выбор методов контроля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управления воспитательным процессом в каникулярный период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отдыха, занятости и оздоровления детей в каникулярный пери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медосмотра, достижение лучших спортивных результат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териальное обеспечение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, используемые при организации каникулярного отдыха, оздоровления и занятости детей и подростков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участок (лыжные трассы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«Юность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лощадк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Стрит Воркаут;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ый инвентар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ециализированный инвентарь (роллеры, палки лыжные, ботинки лыжные, биатлонные винтовк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ортивный инвентарь (мячи, обручи, скакалки, шахматы, шашки и т.д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едполагаемые результат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лучшение показателей психического, физического, нравственного здоровья и поведенческой культуры детей, приобретение ими положительного жизненного опыта, новых зн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етение детьми привычек и навыков ведения здорового образа жизни, коммуникативных навы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вышение общей культуры детей и подростков, качества коммуникативных навы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формированность у воспитанников «Югорские надежды» гражданско-патриотической позиции на качественно новом уров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витие и укрепление связей педагогического коллектива с родительской обще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 выполнение программы организации каникулярного отдыха, оздоровления и занятости детей и подростков МБУ ДО СШОР по биатлону на 2023-2027 г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ю и контроль выполнения программы осуществляет администрация МБУ ДО СШОР по биатлону, тренерско-преподавательский коллекти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пределения результативности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285" w:leader="none"/>
          <w:tab w:val="left" w:pos="675" w:leader="none"/>
          <w:tab w:val="left" w:pos="795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(поведения учащихся, отношения в коллективе, реакция на неординарную ситуацию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480" w:leader="none"/>
          <w:tab w:val="left" w:pos="90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(о проведенных мероприятиях, пожеланиях, интересах, удовлетворенности работой летнего лагеря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480" w:leader="none"/>
          <w:tab w:val="left" w:pos="90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о том, что волнует, чего бы хотел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480" w:leader="none"/>
          <w:tab w:val="left" w:pos="90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физического и психического состояния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480" w:leader="none"/>
          <w:tab w:val="left" w:pos="90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0" w:leader="none"/>
          <w:tab w:val="left" w:pos="480" w:leader="none"/>
          <w:tab w:val="left" w:pos="90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дел.</w:t>
      </w:r>
    </w:p>
    <w:p>
      <w:pPr>
        <w:pStyle w:val="Style19"/>
        <w:tabs>
          <w:tab w:val="clear" w:pos="709"/>
          <w:tab w:val="left" w:pos="60" w:leader="none"/>
          <w:tab w:val="left" w:pos="480" w:leader="none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60" w:leader="none"/>
          <w:tab w:val="left" w:pos="480" w:leader="none"/>
          <w:tab w:val="left" w:pos="900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определения результативности программы </w:t>
      </w:r>
    </w:p>
    <w:p>
      <w:pPr>
        <w:pStyle w:val="Style19"/>
        <w:tabs>
          <w:tab w:val="clear" w:pos="709"/>
          <w:tab w:val="left" w:pos="60" w:leader="none"/>
          <w:tab w:val="left" w:pos="480" w:leader="none"/>
          <w:tab w:val="left" w:pos="900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горские надеж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диагнос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удовлетворенности школьного социума (ученики, учителя, родители) организацией каникулярного отдыха и диагностика самочувствия ребенка в коллектив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психолого-педагогической диагнос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е сведения о ребенке, ожидания, интересы, направленность, качество лич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ровень развитости чувств ребенка: коллективизм, общительность, актив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е состоя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тестирование — ОФП, СФП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ревн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по программе считается успешной е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ализованы поставленные задач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стигнуты ожидаемые результа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мечен преимущественно высокий уровень удовлетворенности работой летнего лагеря «Югорские надежды» всеми субъектами программы (детьми, родителями, педагогами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Список используемой литера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рсенина Е.Н. «Возьми с собою в лагерь: Игры, викторины, конкурсы, инсценировки, развлекательные мероприятия.»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: В помощь воспитателям и вожатым. – 2007, 183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64646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 помощь организатору детского оздоровительного лагеря — М: Московское городское педагогическое общество, 2000 г. - 120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зенко А.П. «Как сделать отдых детей незабываемым праздником. Материал авторских смен</w:t>
      </w:r>
      <w:r>
        <w:rPr>
          <w:rFonts w:cs="Times New Roman" w:ascii="Times New Roman" w:hAnsi="Times New Roman"/>
          <w:color w:val="000000"/>
          <w:sz w:val="28"/>
          <w:szCs w:val="28"/>
        </w:rPr>
        <w:t>» – 2007, – 282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ева И.А., Троск В.А. Организация физкультурно-оздоровительной и воспитательной работы в летнем лагере. - М.: Феникс., 2009. - 128 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лжова Н.В. «Лето, ах, лето! Праздники, развлечения, конкурсы при организации досуга в детских оздоровительных центрах.» </w:t>
      </w:r>
      <w:r>
        <w:rPr>
          <w:rFonts w:cs="Times New Roman" w:ascii="Times New Roman" w:hAnsi="Times New Roman"/>
          <w:color w:val="000000"/>
          <w:sz w:val="28"/>
          <w:szCs w:val="28"/>
        </w:rPr>
        <w:t>– Ростов-на-Дону: «Феникс», 2004. – 224 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зывные лета: Калейдоскоп летнего отдыха детей. - М: Илекса, - Ставрополь, 2002 — 160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оциально-психологические тренинги А. Прутченк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ришман И. Организация летнего отдыха детей и подростков: Идеи и концепции // народное образование. - № 1326, 2003, 33-42 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NSimSun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МБУ ДО СДЮШОР</cp:lastModifiedBy>
  <cp:lastPrinted>2023-05-18T10:05:00Z</cp:lastPrinted>
  <dcterms:modified xsi:type="dcterms:W3CDTF">2023-05-18T05:07:00Z</dcterms:modified>
  <cp:revision>7</cp:revision>
  <dc:subject/>
  <dc:title/>
</cp:coreProperties>
</file>