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12.05.2021 № 259-р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по проведению в Кондинском районе в период с 15 мая по 15 июня 2021 года «Семейного месяца» 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35"/>
        <w:gridCol w:w="1812"/>
        <w:gridCol w:w="3064"/>
        <w:gridCol w:w="342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3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акты (Ф.И.О., телефон, адрес электронной почт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партакиада семейных команд Кондинского района «Папа, мам, я - спортивная семья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  <w:lang w:eastAsia="en-US"/>
              </w:rPr>
              <w:t>администрации Конд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юпов Рустам Флюрович, 8(34677)34-27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 рисунков «Моя дружная 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пеки и попечительства, местная общественная организация замещающих семей «Жемчуж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ткина Марина Бичиковна, 8(34677)41-2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по лазертагу среди многодетных и замещающих сем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автономное учреждение «Районный центр молодежных инициатив «Ориентир», местная общественная организация многодетных семей Кондинского района «Соф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лицкая Ирина Хамитовна, 8(950)506-80-8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ейная квест-игра «Из жизни района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Сельский Дом культуры» д. Шуг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а Юлия Александровна, 8(34677)52-061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k_shugur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ая эстафета посвященная Международному Дню семьи «Моя счастливая семья: папа, мама, 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Сельский Дом культуры» д. Шуг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а Дарья Александровна, 8(34677)52-061,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k_shugur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урок для групп Раннего эстетического развития «Музыка с мамой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-18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учреждение дополнительного образования «Детская школа искусств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гт. Междуреч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шенцева Светлана Сергеевна, 8(982)134-39-87,8(34677)33-944, </w:t>
            </w:r>
            <w:r>
              <w:rPr>
                <w:sz w:val="22"/>
                <w:szCs w:val="22"/>
                <w:lang w:val="en-US"/>
              </w:rPr>
              <w:t>schcola</w:t>
            </w:r>
            <w:r>
              <w:rPr>
                <w:sz w:val="22"/>
                <w:szCs w:val="22"/>
              </w:rPr>
              <w:t>2008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художественных работ обучающихся отделения ИЗО «Вместе дружная семья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а - 20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учреждение дополнительного образования «Детская школа искусст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гт. Междуреч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шенцева Светлана Сергеевна, 8(982)134-39-87,8(34677)33-944, </w:t>
            </w:r>
            <w:r>
              <w:rPr>
                <w:sz w:val="22"/>
                <w:szCs w:val="22"/>
                <w:lang w:val="en-US"/>
              </w:rPr>
              <w:t>schcola</w:t>
            </w:r>
            <w:r>
              <w:rPr>
                <w:sz w:val="22"/>
                <w:szCs w:val="22"/>
              </w:rPr>
              <w:t>2008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музеев» мероприятия в рамках ежегодной культурно-образовательной а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м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елева Яна Александровна, 8(34677)54-691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uzeumpolovink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национальный праздник «Праздник трясогузк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якова Татьяна Владимировна, 8(34677)54-691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uzeumpolovink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Семейный портрет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 городского поселения Морт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Софья Сергеевна, 8(34677)30-617, </w:t>
            </w:r>
            <w:r>
              <w:rPr>
                <w:sz w:val="22"/>
                <w:szCs w:val="22"/>
                <w:lang w:val="en-US"/>
              </w:rPr>
              <w:t>mort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молодых семей «С семей за чашкой чая» (18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 городского поселения Морт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Софья Сергеевна, 8(34677)30-617, </w:t>
            </w:r>
            <w:r>
              <w:rPr>
                <w:sz w:val="22"/>
                <w:szCs w:val="22"/>
                <w:lang w:val="en-US"/>
              </w:rPr>
              <w:t>mort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игровая программа «Мы одна семья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учреждение «Культурно-досуговый центр городского поселения Морт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панова Софья Сергеевна, 8(34677)30-617, </w:t>
            </w:r>
            <w:r>
              <w:rPr>
                <w:sz w:val="22"/>
                <w:szCs w:val="22"/>
                <w:lang w:val="en-US"/>
              </w:rPr>
              <w:t>mort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овременная семья: я и семейные ценности» (18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 городского поселения Морт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панова Софья Сергеевна, 8(34677)30-617, </w:t>
            </w:r>
            <w:r>
              <w:rPr>
                <w:sz w:val="22"/>
                <w:szCs w:val="22"/>
                <w:lang w:val="en-US"/>
              </w:rPr>
              <w:t>mort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йная квест-игра «Вместе дружная семья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 городского поселения Мортка» д. Юм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ова Ирина Александровна, 8(34677)53-112, umas</w:t>
            </w:r>
            <w:r>
              <w:rPr>
                <w:sz w:val="22"/>
                <w:szCs w:val="22"/>
                <w:lang w:val="en-US"/>
              </w:rPr>
              <w:t>cdk</w:t>
            </w:r>
            <w:r>
              <w:rPr>
                <w:sz w:val="22"/>
                <w:szCs w:val="22"/>
              </w:rPr>
              <w:t>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роликов о семье «Моя семья от «А» до «Я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ая 2021 - 31 мая 20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 городского поселения Морт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рпова Надежда Валентиновна, 8(34677)53-112, umas</w:t>
            </w:r>
            <w:r>
              <w:rPr>
                <w:sz w:val="22"/>
                <w:szCs w:val="22"/>
                <w:lang w:val="en-US"/>
              </w:rPr>
              <w:t>cdk</w:t>
            </w:r>
            <w:r>
              <w:rPr>
                <w:sz w:val="22"/>
                <w:szCs w:val="22"/>
              </w:rPr>
              <w:t>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Моя семья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ультурно-досуговый центр городского поселения Мортка» с. Ям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Екатерина Викто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7)54-0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ck</w:t>
            </w:r>
            <w:r>
              <w:rPr>
                <w:sz w:val="22"/>
                <w:szCs w:val="22"/>
              </w:rPr>
              <w:t>2014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по распространению информационных буклетов. «Семья - очаг любви и верности» (14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ультурно-досуговый центр городского поселения Мортка» с. Ям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Екатерина Викто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7)54-0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ck</w:t>
            </w:r>
            <w:r>
              <w:rPr>
                <w:sz w:val="22"/>
                <w:szCs w:val="22"/>
              </w:rPr>
              <w:t>2014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тературная гостиная «Мы с тобой два берега у одной реки» (5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Культурно-досуговый центр городского поселения Мортк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Татьяна Юр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7)54-0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ck</w:t>
            </w:r>
            <w:r>
              <w:rPr>
                <w:sz w:val="22"/>
                <w:szCs w:val="22"/>
              </w:rPr>
              <w:t>2014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ейная игровая программа «Дружная семейка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униципальное бюджетное учреждение «Культурно-досуговый центр городского поселения Мортка» с. Ям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Екатерина Викто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7)54-0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ck</w:t>
            </w:r>
            <w:r>
              <w:rPr>
                <w:sz w:val="22"/>
                <w:szCs w:val="22"/>
              </w:rPr>
              <w:t>2014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о-театрализованная постановка «Три поросенка» с конкурсно-игровой программой, посвященной Международному Дню семьи «Все мы из дет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мая 2021 года 13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Сельский центр культуры» с. Болча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 Алёна Михайловна 8(34677)25-025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kb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ое мероприятие, посвященное Дню защиты детей «Пусть лето звонкое смеется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Сельский центр культуры» с. Болч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 Алёна Михайловна 8(34677)25-025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kb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жественное открытие детской летней творческой школы «Город мастеров» с конкурсно-игровой программ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Сельский центр культуры» с. Болч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 Алёна Михайловна 8(34677)25-025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kb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ое спортивное мероприятие «Веселые старты»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а 13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«Сельский центр культуры» с. Болчар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енко Алёна Михайловна 8(34677)25-025,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kb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емейные ценности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ий дом культуры                   с. Алт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ри Нина Анатольевна, 8(952)692-85-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ая программа «Детство - это я и ты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ий дом культуры                   с. Алт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и Нина Анатольевна, 8(952)692-85-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Выставка работ семейного творчества «Добрых рук творенье!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ий дом культуры                      с. Алт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и Нина Анатольевна, 8(952)692-85-0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ая программа для молодых семей. «Семья традициями сильна!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учреждение «Культурно-досуговый комплекс п. Луг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узикова Диана Валер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7)38-160, </w:t>
            </w:r>
            <w:r>
              <w:rPr>
                <w:sz w:val="22"/>
                <w:szCs w:val="22"/>
                <w:lang w:val="en-US"/>
              </w:rPr>
              <w:t>Kdkluq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десант «Мы за чистый поселок!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Культурно-досуговый комплекс п. Луг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кова Диана Валер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7)38-160, </w:t>
            </w:r>
            <w:r>
              <w:rPr>
                <w:sz w:val="22"/>
                <w:szCs w:val="22"/>
                <w:lang w:val="en-US"/>
              </w:rPr>
              <w:t>Kdkluq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ллектуально-развлекательная шоу игра для семейных команд гп. Междуреченский - «Рецепт семейного счастья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а Елена Геннад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7)33-527, 34-980, </w:t>
            </w:r>
            <w:r>
              <w:rPr>
                <w:sz w:val="22"/>
                <w:szCs w:val="22"/>
                <w:lang w:val="en-US"/>
              </w:rPr>
              <w:t>rck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выходного дня «ДоброПар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лекательно-игровая програм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по декоративно-прикладному искусству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 2021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 2021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 2021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- 16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а Елена Геннад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7)33-527, 34-980, </w:t>
            </w:r>
            <w:r>
              <w:rPr>
                <w:sz w:val="22"/>
                <w:szCs w:val="22"/>
                <w:lang w:val="en-US"/>
              </w:rPr>
              <w:t>rck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мероприятий, посвященных Дню защиты детей «Планета детства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а Елена Геннад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7)33-527, 34-980, </w:t>
            </w:r>
            <w:r>
              <w:rPr>
                <w:sz w:val="22"/>
                <w:szCs w:val="22"/>
                <w:lang w:val="en-US"/>
              </w:rPr>
              <w:t>rck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</w:t>
            </w:r>
            <w:r>
              <w:rPr>
                <w:rFonts w:eastAsia="Calibri"/>
                <w:sz w:val="22"/>
                <w:szCs w:val="22"/>
              </w:rPr>
              <w:t xml:space="preserve"> «Под счастливой крыш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стова Татьяна Алексе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(34677)39-280, 39-52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va23082012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отовыставка «Знакомьтесь: моя семья»</w:t>
            </w:r>
            <w:r>
              <w:rPr>
                <w:sz w:val="22"/>
                <w:szCs w:val="22"/>
              </w:rPr>
              <w:t xml:space="preserve"> в социальной сети «ВКонтакте» (https://vk.com/public171587287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стова Татьяна Алексе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(34677)39-280, 39-52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va23082012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Отчетный концерт танцевальных коллектив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стова Татьяна Алексе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(34677)39-280, 39-52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va23082012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«Семейное дре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стова Татьяна Алексе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(34677)39-280, 39-52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va23082012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крытие праздника «Маленькие дети на большой планете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стова Татьяна Алексе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(34677)39-280, 39-52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va23082012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овая программа для детей «Веселый та-ра-рам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стова Татьяна Алексе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(34677)39-280, 39-52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va23082012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Отдам игрушки в добрые рук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стова Татьяна Алексе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(34677)39-280, 39-52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va23082012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 класс «Чудеса с Калякой-Маляк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стова Татьяна Алексе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(34677)39-280, 39-52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va23082012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ейный кинопока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стова Татьяна Алексе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(34677)39-280, 39-52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va23082012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влекательная игра </w:t>
            </w:r>
            <w:r>
              <w:rPr>
                <w:rFonts w:eastAsia="Calibri"/>
                <w:sz w:val="22"/>
                <w:szCs w:val="22"/>
              </w:rPr>
              <w:t>КВИЗиУ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стова Татьяна Алексе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(34677)39-280, 39-52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va23082012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ставка </w:t>
            </w:r>
            <w:r>
              <w:rPr>
                <w:sz w:val="22"/>
                <w:szCs w:val="22"/>
              </w:rPr>
              <w:t>семейных работ, изделий из конструктора «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 xml:space="preserve"> «Техно ми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Центр культуры и молодежи «Камер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стова Татьяна Алексеевн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(34677)39-280, 39-522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eva23082012@yandex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стиваль семейного творчества «АРТ Поляна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Сельский центр культуры Шаим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юк Татьяна Сергеевна, 8(34677)55-295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lsck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ая программа, посвященная Дню защиты детей «Страна Веселяндия »(6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 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Сельский центр культуры Шаи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юк Татьяна Сергеевна, 8(34677)55-295,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lsck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Развлекательная программа для семейных пар</w:t>
            </w:r>
            <w:r>
              <w:rPr>
                <w:kern w:val="2"/>
                <w:sz w:val="22"/>
                <w:szCs w:val="22"/>
              </w:rPr>
              <w:t xml:space="preserve"> «Лучшие семейные традиции» (18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Сельский центр культуры Шаим», сельский дом культуры д. Ушья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авская Оксана Никола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6)49-101,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lsck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Фотовыставка семейных пар д.Ушья </w:t>
            </w:r>
            <w:r>
              <w:rPr>
                <w:kern w:val="2"/>
                <w:sz w:val="22"/>
                <w:szCs w:val="22"/>
              </w:rPr>
              <w:t>«Моя семья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Сельский центр культуры Шаим», сельский дом культуры д. Ушья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пова Александра Андреевна, 8(34676)49-101,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lsck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развлекательная программа для детей, открытие дворового клуба «Светлячок» «Счастливое лето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Сельский центр культуры Шаим», сельский дом культуры д. Ушья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ова Регина Виталь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6)49-101,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lsck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портивное развлечение для семей с детьми, с активными конкурсами</w:t>
            </w:r>
            <w:r>
              <w:rPr>
                <w:sz w:val="22"/>
                <w:szCs w:val="22"/>
              </w:rPr>
              <w:t xml:space="preserve"> «Семейный забег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учреждение «Сельский центр культуры Шаим», сельский дом культуры д. Уш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ова Регина Виталь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6)49-101,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lsck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руглый стол «Простая наука услышать друг друга!» (0+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1 года 17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ельский центр культуры «Шаим» сельский дом культуры п. Наза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ова Юлия Фанавиевна, 8(34677)56-456,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lyb.nazarovo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влекательно-игровая программа «Этот день лучистых слов и улыбок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ельский центр культуры «Шаим» сельский дом культуры п. Назарово - филиал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ова Юлия Фанавиевна, 8(34677)56-456,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lyb.nazarovo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ая семейная программа «Спортивная семья - здоровая семья!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Сельский центр культуры Шаим» сельский дом культуры-филиал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янутова Нина Михайл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7)57-425,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lsck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ая театрализованная программа, посвященная Дню защиты детей «Вот оно, какое наше лето!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Сельский центр культуры Шаим» сельский дом культуры с. Чантырья - филиал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нутова Нина Михайл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677)57-425,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lsck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чер-встреча для семейных пар юбиляров «Семейная академия» (1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ондинская межпоселенческая центральная библиотечная систе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кишко Марина Александровна, 8(34677)35-187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знавательно-игровая программа «Моя дружная семья» (6+)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ондинская межпоселенческая центральная библиотечная систе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шко Марина Александровна, 8(34677)35-18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урман-час. «На кухне всей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семьей</w:t>
            </w:r>
            <w:r>
              <w:rPr>
                <w:sz w:val="22"/>
                <w:szCs w:val="22"/>
                <w:shd w:fill="FFFFFF" w:val="clear"/>
              </w:rPr>
              <w:t>» (18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ондинская межпоселенческая центральная библиотечная систе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шко Марина Александровна, 8(34677)35-18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о-развлекательная программа в рамках работы клуба «Таланты и поклонники» «Крепкая             семья - крепкая держава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ондинская межпоселенческая центральная библиотечная система», библиотека-филиал №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алова А.М., 8(34677)21-86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но-просветительское мероприятие для замещающих семей «Всей семьей в библиотеку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ондинская межпоселенческая центральная библиотечная систе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шко Марина Александровна, 8(34677)35-18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Я и моя дружная семья» (7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год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Культурно-досуговое объединение «Созвездие Кон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пелова Наталья Николаевна, 8(34677)21-682, </w:t>
            </w:r>
            <w:r>
              <w:rPr>
                <w:sz w:val="22"/>
                <w:szCs w:val="22"/>
                <w:lang w:val="en-US"/>
              </w:rPr>
              <w:t>mk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mkultur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ртная программа «Семья, согретая любовью, всегда надежна и крепка» (0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Культурно-досуговое объединение «Созвездие Кон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ышева Раиса Витальевна, </w:t>
              <w:br/>
              <w:t>8(34677)21-68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mkultur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«Корзиночка семьи» (7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Культурно-досуговое объединение «Созвездие Кон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Наталья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7)21-68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mkultur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а асфальте «Как прекрасен этот мир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-спортивный комплекс»                  п. Яг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Эльвира Владими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(34677)51-048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ая беседа «Моя семья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-спортивный комплекс»                  п. Яг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кина Екатерина Валерьев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34677)51-04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детской книги «Книжное детство» (0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-спортивный комплекс»                  п. Яг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ишева Юлия Анатольев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34677)51-04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вейшая ценность в России - семья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-спортивный комплекс»                   п. Яг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кишева Юлия Анатольевна, 8(34677)51-04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о-игровая программа «Дружба начинается с улыбки» (6+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-спортивный комплекс»                     п. Яг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кина Екатерина Валерьев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34677)51-04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для детей с играми, конкурсами, музыкальными номерами «Подари мне радост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спортивный комплекс», филиал п. Листвени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ибина Валентина Семенов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(34677)37-3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совместный семейный рисунок «Жизнь чудес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спортивный комплекс», филиал п. Лиственичный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енко Светлана Владимировна, </w:t>
            </w:r>
            <w:r>
              <w:rPr>
                <w:sz w:val="22"/>
                <w:szCs w:val="22"/>
                <w:lang w:eastAsia="en-US"/>
              </w:rPr>
              <w:t>8(34677)37-3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для молодых семей «Семейные поиск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«Культурно-спортивный комплекс» филиал с. Леуш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аметова Людмила Васильев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902)493-12-3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звлекательная программа (театрализованное представление, концертные номера, награждение детей-активистов) «Должны всегда смеяться де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-спортивный комплекс» филиал с. Леу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аметова Людмила Василье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2)493-12-3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овая программа «Семейный ден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-спортивный комплекс»                     п. Ягодный филиал Сельский клуб п. Даль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Евгения Юр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6)49-50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laris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lotc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по изготовлению открытки -аппликации «Веселые ладошк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-спортивный комплекс»                      п. Ягодный филиал Сельский клуб п. Даль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Евгения Юрь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6)49-50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laris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lotc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ка семейных фотографий жителей                              пгт. Кондинское </w:t>
            </w:r>
            <w:r>
              <w:rPr>
                <w:bCs/>
                <w:kern w:val="2"/>
                <w:sz w:val="22"/>
                <w:szCs w:val="22"/>
              </w:rPr>
              <w:t xml:space="preserve">«Пускай процветает любая семья!»             </w:t>
            </w:r>
            <w:r>
              <w:rPr>
                <w:sz w:val="22"/>
                <w:szCs w:val="22"/>
              </w:rPr>
              <w:t>(из фондов музе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культуры «Районный краеведческий музей и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фимова Александра Владимировна, 8(34677)21-58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Мама, папа, Я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культуры «Половинкинский Сельский дом куль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товых Галина Анатольевна, 8(34677)54-28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деревьев в парке «Кедровый» «Семейная акц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культуры «Половинкинский Сельский дом куль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Галина Анатольевна, 8(34677)54-28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ерега из глины «Семейный оберег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культуры «Половинкинский Сельский дом куль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Галина Анатольевна, 8(34677)54-28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родительское собр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 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терова Олеся Георгиевна, 8(64677)32-74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итина Юлия Сергеевна, 8(34677)41-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Семейное дере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Конд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Олеся Георгиевна 8(64677)32-7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детства» в рамках реализации проекта «Первоклассные родител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Центр развития ребёнка - детский сад «Чебураш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шунова Наталья Николаевна, 8(34677)35-48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фотоконкурс «Семья - это М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«Центр дополнительного образовани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кишко Игорь Владимирович, 8(34677)41-97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емейная программа для многодетных и замещающих семей «Ура! Каникулы!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ая 2021 года 11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ая общественная организация многодетных семей «Соф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лицкая Ирина Хамитовна, 8(950)506-80-8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тивный пункт по оказанию бесплатной правовой помощи несовершеннолетним и их родителям, детям-сиротам, детям, оставшимся без попечения родителей, детям с ограниченными возможностями здоровья и их родителям, лицам из числа детей-сирот и детей, оставшихся без попечения родителей, опекунам, попечителям, приемным родителя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autoSpaceDE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Кондинского района, отдел по организации деятельности комиссии по делам несовершеннолетних и защите их прав Кондинского района, управление образования, управление социальной защиты населения по Кондинскому рай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на Марина Анатольевна, 8(34677)35-17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дню детского «Телефона доверия» с единым общероссийским номер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autoSpaceDE w:val="false"/>
              <w:ind w:left="62" w:hanging="0"/>
              <w:jc w:val="center"/>
              <w:rPr/>
            </w:pPr>
            <w:r>
              <w:rPr>
                <w:sz w:val="22"/>
                <w:szCs w:val="22"/>
              </w:rPr>
              <w:t xml:space="preserve">2021 года - </w:t>
            </w:r>
          </w:p>
          <w:p>
            <w:pPr>
              <w:pStyle w:val="Normal"/>
              <w:autoSpaceDE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июня </w:t>
            </w:r>
          </w:p>
          <w:p>
            <w:pPr>
              <w:pStyle w:val="Normal"/>
              <w:autoSpaceDE w:val="false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итина Юлия Сергеевна, 8(34677)41-0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акция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у дн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«Телеф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Районный центр молодежных инициатив «Ориентир» п. Междуреч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дюков Михаил Анатольевич, 8(996)446-12-85, Or-konda@list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на асфальте «Веселая радуг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ая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учреждение «Районный центр молодежных инициатив «Ориентир» п. Кум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Ю.А., 8(902)496-28-7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yul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tapova</w:t>
              </w:r>
              <w:r>
                <w:rPr>
                  <w:rStyle w:val="InternetLink"/>
                  <w:sz w:val="22"/>
                  <w:szCs w:val="22"/>
                </w:rPr>
                <w:t>8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1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Я и моя семь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учреждение «Районный центр молодежных инициатив «Ориентир» п. Кум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Ю.А., 8(902)496-28-7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yul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tapova</w:t>
              </w:r>
              <w:r>
                <w:rPr>
                  <w:rStyle w:val="InternetLink"/>
                  <w:sz w:val="22"/>
                  <w:szCs w:val="22"/>
                </w:rPr>
                <w:t>89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то - челлендж для молодых семей «Семья - наше будущее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Районный центр молодежных инициатив «Ориентир» п. Полови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Ю.В., 8(908)897-15-4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гинцева И.Е., 8(952)695-10-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ная игровая программа «Мир в семье - счастье в доме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Районный центр молодежных инициатив «Ориентир» п. Полови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нцева И.Е., 8(952)695-10-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«Семейные клумбы». Высадка цветов на территории сельского поселения Половинка (участники: молодые семь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Районный центр молодежных инициатив «Ориентир» п. Полови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Ю.В., 8(908)897-15-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нцева И.Е., 8(952)695-10-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луб «Планета дет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Районный центр молодежных инициатив «Ориентир» п. Полови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Ю.В., 8(908)897-15-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нцева И.Е., 8(952)695-10-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то - челлендж для семей «Мы разные и в этом наша сила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Районный центр молодежных инициатив «Ориентир» п. Полови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Ю.В., 8(908)897-15-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нцева И.Е., 8(952)695-10-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лопробег для молодых семей, волонтеров, активной молодежи сельского поселения Половин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Районный центр молодежных инициатив «Ориентир» п. Полови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Ю.В., 8(908)897-15-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нцева И.Е., 8(952)695-10-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Папины ручки, мамины ручки, мои ручонки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Районный центр молодежных инициатив «Ориентир» п. Полови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Ю.В., 8(908)897-15-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инцева И.Е., 8(952)695-10-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а - беседа «Семья - это счастье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«Сельский Дом культуры» д. Шугу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а Юлия Александровна, 8(34677)52-061,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dk_shugur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детских рисунков «Семья начинается с «МЫ!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«Сельский Дом культуры» д. Шугу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рек Светлана Андре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7)52-06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k_shugur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по изготовлению ромашки «Ромашка - символ семейной верн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Сельский Дом культуры» д. Шуг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рек Светлана Андре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7)52-06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k_shugur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ая программа «Царство маленьких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Районный центр молодежных инициатив «Ориентир» п. Наза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унова К.А., 8(908)896-36-33, Mosunovaka@cspu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мероприятие, посвященное международному дню семьи «Мир моей семь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Сельский центр культуры» с. Болчары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каринова Наталья Сергеевна, 8(951)966-95-81, nbukarinova@bk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я для детей и их родителей в студии рисования песком «Школа волшебного прикосновения» «Песочные фантаз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 (по выходным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Сельский центр культуры» с. Болчары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инова Наталья Сергеевна, 8(951)966-95-81, nbukarinova@bk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, конкурс рисунков на асфальте, посвященные Международному дню защиты детей «Яркие краски детст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Сельский центр культуры» с. Болчары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инова Наталья Сергеевна, 8(951)966-95-81, nbukarinova@bk.ru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360" w:right="-111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ая программа «Дружная семей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Культурно досуговый комплекс п. Луг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рняй М.В., Рогожа В.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96)446-50-28, 8(950)507-82-44,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7F7F7" w:val="clear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7F7F7" w:val="clear"/>
                </w:rPr>
                <w:t>kdklug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360" w:right="-111" w:hanging="360"/>
              <w:jc w:val="right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емья крепка лад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Культурно досуговый комплекс п. Луг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рняй М.В., Рогожа В.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96)446-50-28, 8(950)507-82-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7F7F7" w:val="clear"/>
                </w:rPr>
                <w:t>kdklug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360" w:right="-111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Когда семья вместе - сердце на мест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Культурно досуговый комплекс п. Луг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рняй М.В., Рогожа В.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96)446-50-28, 8(950)507-82-44,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7F7F7" w:val="clear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7F7F7" w:val="clear"/>
                </w:rPr>
                <w:t>kdklug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360" w:right="-111" w:hanging="360"/>
              <w:jc w:val="right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Тайное преображен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Культурно досуговый комплекс п. Луг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рняй М.В., Рогожа В.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96)446-50-28, 8(950)507-82-44,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7F7F7" w:val="clear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7F7F7" w:val="clear"/>
                </w:rPr>
                <w:t>kdklug@mail.ru</w:t>
              </w:r>
            </w:hyperlink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autoSpaceDE w:val="false"/>
              <w:snapToGrid w:val="false"/>
              <w:ind w:left="360" w:right="-111" w:hanging="360"/>
              <w:jc w:val="right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«Поколение ЗОЖ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Культурно досуговый комплекс п. Луг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рняй М.В., Рогожа В.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96)446-50-28, 8(950)507-82-44,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7F7F7" w:val="clear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7F7F7" w:val="clear"/>
                </w:rPr>
                <w:t>kdklug@mail.ru</w:t>
              </w:r>
            </w:hyperlink>
          </w:p>
        </w:tc>
      </w:tr>
    </w:tbl>
    <w:p>
      <w:pPr>
        <w:pStyle w:val="Normal"/>
        <w:tabs>
          <w:tab w:val="clear" w:pos="709"/>
          <w:tab w:val="left" w:pos="1091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2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_shugur@mail.ru" TargetMode="External"/><Relationship Id="rId3" Type="http://schemas.openxmlformats.org/officeDocument/2006/relationships/hyperlink" Target="mailto:dk_shugur@mail.ru" TargetMode="External"/><Relationship Id="rId4" Type="http://schemas.openxmlformats.org/officeDocument/2006/relationships/hyperlink" Target="mailto:muzeumpolovinka@yandex.ru" TargetMode="External"/><Relationship Id="rId5" Type="http://schemas.openxmlformats.org/officeDocument/2006/relationships/hyperlink" Target="mailto:muzeumpolovinka@yandex.ru" TargetMode="External"/><Relationship Id="rId6" Type="http://schemas.openxmlformats.org/officeDocument/2006/relationships/hyperlink" Target="mailto:sckbol@yandex.ru" TargetMode="External"/><Relationship Id="rId7" Type="http://schemas.openxmlformats.org/officeDocument/2006/relationships/hyperlink" Target="mailto:sckbol@yandex.ru" TargetMode="External"/><Relationship Id="rId8" Type="http://schemas.openxmlformats.org/officeDocument/2006/relationships/hyperlink" Target="mailto:sckbol@yandex.ru" TargetMode="External"/><Relationship Id="rId9" Type="http://schemas.openxmlformats.org/officeDocument/2006/relationships/hyperlink" Target="mailto:sckbol@yandex.ru" TargetMode="External"/><Relationship Id="rId10" Type="http://schemas.openxmlformats.org/officeDocument/2006/relationships/hyperlink" Target="mailto:mulsck@mail.ru" TargetMode="External"/><Relationship Id="rId11" Type="http://schemas.openxmlformats.org/officeDocument/2006/relationships/hyperlink" Target="mailto:mulsck@mail.ru" TargetMode="External"/><Relationship Id="rId12" Type="http://schemas.openxmlformats.org/officeDocument/2006/relationships/hyperlink" Target="mailto:mulsck@mail.ru" TargetMode="External"/><Relationship Id="rId13" Type="http://schemas.openxmlformats.org/officeDocument/2006/relationships/hyperlink" Target="mailto:mulsck@mail.ru" TargetMode="External"/><Relationship Id="rId14" Type="http://schemas.openxmlformats.org/officeDocument/2006/relationships/hyperlink" Target="mailto:mulsck@mail.ru" TargetMode="External"/><Relationship Id="rId15" Type="http://schemas.openxmlformats.org/officeDocument/2006/relationships/hyperlink" Target="mailto:mulsck@mail.ru" TargetMode="External"/><Relationship Id="rId16" Type="http://schemas.openxmlformats.org/officeDocument/2006/relationships/hyperlink" Target="mailto:clyb.nazarovo@mail.ru" TargetMode="External"/><Relationship Id="rId17" Type="http://schemas.openxmlformats.org/officeDocument/2006/relationships/hyperlink" Target="mailto:clyb.nazarovo@mail.ru" TargetMode="External"/><Relationship Id="rId18" Type="http://schemas.openxmlformats.org/officeDocument/2006/relationships/hyperlink" Target="mailto:mulsck@mail.ru" TargetMode="External"/><Relationship Id="rId19" Type="http://schemas.openxmlformats.org/officeDocument/2006/relationships/hyperlink" Target="mailto:mulsck@mail.ru" TargetMode="External"/><Relationship Id="rId20" Type="http://schemas.openxmlformats.org/officeDocument/2006/relationships/hyperlink" Target="mailto:larisa.molotckova@yandex.ru" TargetMode="External"/><Relationship Id="rId21" Type="http://schemas.openxmlformats.org/officeDocument/2006/relationships/hyperlink" Target="mailto:larisa.molotckova@yandex.ru" TargetMode="External"/><Relationship Id="rId22" Type="http://schemas.openxmlformats.org/officeDocument/2006/relationships/hyperlink" Target="mailto:yulia.potapova89deti@mail" TargetMode="External"/><Relationship Id="rId23" Type="http://schemas.openxmlformats.org/officeDocument/2006/relationships/hyperlink" Target="mailto:yulia.potapova89deti@mail" TargetMode="External"/><Relationship Id="rId24" Type="http://schemas.openxmlformats.org/officeDocument/2006/relationships/hyperlink" Target="mailto:dk_shugur@mail.ru" TargetMode="External"/><Relationship Id="rId25" Type="http://schemas.openxmlformats.org/officeDocument/2006/relationships/hyperlink" Target="mailto:dk_shugur@mail.ru" TargetMode="External"/><Relationship Id="rId26" Type="http://schemas.openxmlformats.org/officeDocument/2006/relationships/hyperlink" Target="mailto:dk_shugur@mail.ru" TargetMode="External"/><Relationship Id="rId27" Type="http://schemas.openxmlformats.org/officeDocument/2006/relationships/hyperlink" Target="mailto:kdklug@mail.ru" TargetMode="External"/><Relationship Id="rId28" Type="http://schemas.openxmlformats.org/officeDocument/2006/relationships/hyperlink" Target="mailto:kdklug@mail.ru" TargetMode="External"/><Relationship Id="rId29" Type="http://schemas.openxmlformats.org/officeDocument/2006/relationships/hyperlink" Target="mailto:kdklug@mail.ru" TargetMode="External"/><Relationship Id="rId30" Type="http://schemas.openxmlformats.org/officeDocument/2006/relationships/hyperlink" Target="mailto:kdklug@mail.ru" TargetMode="External"/><Relationship Id="rId31" Type="http://schemas.openxmlformats.org/officeDocument/2006/relationships/hyperlink" Target="mailto:kdklug@mail.ru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5:00Z</dcterms:created>
  <dc:creator>Лешукова Галина</dc:creator>
  <dc:description/>
  <cp:keywords/>
  <dc:language>en-US</dc:language>
  <cp:lastModifiedBy>МБУ ДО СДЮШОР</cp:lastModifiedBy>
  <cp:lastPrinted>2021-05-14T09:07:00Z</cp:lastPrinted>
  <dcterms:modified xsi:type="dcterms:W3CDTF">2021-05-17T10:31:00Z</dcterms:modified>
  <cp:revision>3</cp:revision>
  <dc:subject/>
  <dc:title> </dc:title>
</cp:coreProperties>
</file>