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924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ститут права и национальной безопасно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оссийская Академия народного хозяйства и государственной службы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 Президенте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3 сентября 2021</w:t>
            </w:r>
            <w:r>
              <w:rPr>
                <w:b/>
                <w:sz w:val="36"/>
                <w:szCs w:val="36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«СУЩНОСТЬ И СОЦИАЛЬНО-ПОЛИТИЧЕСКОЕ СОДЕРЖАНИЕ ЭКСТРЕМИЗМА.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СЛОВИЯ И ФАКТОРЫ РАСПРОСТРАНЕНИЯ ЭКСТРЕМИЗМА КАК УГРОЗЫ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НАЦИОНАЛЬНОЙ БЕЗОПАСНОСТИ РОССИИ» 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6402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8" w:leader="none"/>
              </w:tabs>
              <w:spacing w:before="240" w:after="360"/>
              <w:ind w:left="742" w:firstLine="284"/>
              <w:jc w:val="both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кстремизм как социально-политический феноме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240" w:after="360"/>
              <w:ind w:left="742" w:firstLine="28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ичины, факторы и условия возникновения и распространения экстремизма как угрозы национальной безопасности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240" w:after="360"/>
              <w:ind w:left="742" w:firstLine="284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ормы и виды экстремизма.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3"/>
      </w:tblGrid>
      <w:tr>
        <w:trPr>
          <w:trHeight w:val="9481" w:hRule="atLeast"/>
        </w:trPr>
        <w:tc>
          <w:tcPr>
            <w:tcW w:w="1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161020" cy="6120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1020" cy="612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9197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80"/>
              <w:ind w:left="176" w:right="601" w:hanging="0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Признаки экстремизма</w:t>
            </w:r>
          </w:p>
          <w:p>
            <w:pPr>
              <w:pStyle w:val="Normal"/>
              <w:spacing w:lineRule="exact" w:line="480"/>
              <w:ind w:left="176" w:right="601" w:firstLine="85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- экстремизм исходит из крайних, радикальных политических, национальных, религиозных установок и взглядов, в том числе из стремления разрушить основные позиции мировой стабильности;</w:t>
            </w:r>
          </w:p>
          <w:p>
            <w:pPr>
              <w:pStyle w:val="Normal"/>
              <w:spacing w:lineRule="exact" w:line="480"/>
              <w:ind w:left="176" w:right="601" w:firstLine="85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- проявляется в практической деятельности в виде:</w:t>
            </w:r>
          </w:p>
          <w:p>
            <w:pPr>
              <w:pStyle w:val="Normal"/>
              <w:spacing w:lineRule="exact" w:line="480"/>
              <w:ind w:left="176" w:right="601" w:firstLine="85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) навязывания и распространения своих крайних установок, идущих вразрез с установленными социальными нормами поведения,</w:t>
            </w:r>
          </w:p>
          <w:p>
            <w:pPr>
              <w:pStyle w:val="Normal"/>
              <w:spacing w:lineRule="exact" w:line="480"/>
              <w:ind w:left="176" w:right="601" w:firstLine="851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) в совершении действий, призванных нанести вред конституционному строю или личности человека, или запугать общество путем угроз совершения этих действий; при этом главным инструментом являются насилие и антиправовые методы;</w:t>
            </w:r>
          </w:p>
          <w:p>
            <w:pPr>
              <w:pStyle w:val="Normal"/>
              <w:spacing w:lineRule="exact" w:line="480"/>
              <w:ind w:left="176" w:right="601" w:firstLine="85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- цели экстремизма так или иначе имеют политический характер: экстремизм существует из-за неприятия существующего политического порядка и стремится его изменить.</w:t>
            </w:r>
          </w:p>
          <w:p>
            <w:pPr>
              <w:pStyle w:val="Normal"/>
              <w:spacing w:lineRule="exact" w:line="480"/>
              <w:ind w:left="176" w:righ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8296275" cy="47834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См. продол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63130" cy="6358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7382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600"/>
              <w:ind w:left="567" w:right="1081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left="567" w:right="743" w:hanging="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ущность экстремизма понимается как политическая и одновременно политико-информационная деятельность, которая имеет высокую степень опасности для существования, функционирования и развития власти, государства, общества, больших социальных групп и отдельного гражданина, то есть является одной из самых серьезных угроз для национальной безопасности Российской Федерации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785" cy="6329680"/>
            <wp:effectExtent l="0" t="0" r="0" b="0"/>
            <wp:docPr id="4" name="002 опред УК Р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 опред УК Р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00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7480" cy="58337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85635" cy="60515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43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ФАКТОРЫ</w:t>
            </w:r>
            <w:r>
              <w:rPr>
                <w:sz w:val="40"/>
                <w:szCs w:val="40"/>
              </w:rPr>
              <w:t xml:space="preserve"> роста преступлений экстремистской направленно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</w:t>
            </w:r>
          </w:p>
          <w:p>
            <w:pPr>
              <w:pStyle w:val="Normal"/>
              <w:ind w:left="459" w:right="317" w:firstLine="567"/>
              <w:rPr/>
            </w:pPr>
            <w:r>
              <w:rPr>
                <w:sz w:val="40"/>
                <w:szCs w:val="40"/>
              </w:rPr>
              <w:t xml:space="preserve">1) </w:t>
            </w:r>
            <w:r>
              <w:rPr>
                <w:b/>
                <w:i/>
                <w:sz w:val="40"/>
                <w:szCs w:val="40"/>
              </w:rPr>
              <w:t>Экономические факторы</w:t>
            </w:r>
            <w:r>
              <w:rPr>
                <w:sz w:val="40"/>
                <w:szCs w:val="40"/>
              </w:rPr>
              <w:t xml:space="preserve">: экономические кризисы, безработица, большое социальное расслоения в обществе; наличие на той или иной территории запасов природных богатств, что может вызвать рост недовольств на иных территориях. </w:t>
            </w:r>
          </w:p>
          <w:p>
            <w:pPr>
              <w:pStyle w:val="Normal"/>
              <w:ind w:left="459" w:right="317" w:firstLine="567"/>
              <w:rPr/>
            </w:pPr>
            <w:r>
              <w:rPr>
                <w:sz w:val="40"/>
                <w:szCs w:val="40"/>
              </w:rPr>
              <w:t xml:space="preserve">2) </w:t>
            </w:r>
            <w:r>
              <w:rPr>
                <w:b/>
                <w:i/>
                <w:sz w:val="40"/>
                <w:szCs w:val="40"/>
              </w:rPr>
              <w:t>Социально-политические</w:t>
            </w:r>
            <w:r>
              <w:rPr>
                <w:sz w:val="40"/>
                <w:szCs w:val="40"/>
              </w:rPr>
              <w:t xml:space="preserve"> факторы: ослабление государственной власти и пассивность ее силовых структур, высокая коррумпированность, криминализация общества, содействие экстремистской деятельности со стороны представителей зарубежных общественных организаций. </w:t>
            </w:r>
          </w:p>
          <w:p>
            <w:pPr>
              <w:pStyle w:val="Normal"/>
              <w:ind w:left="459" w:right="317" w:firstLine="567"/>
              <w:rPr/>
            </w:pPr>
            <w:r>
              <w:rPr>
                <w:sz w:val="40"/>
                <w:szCs w:val="40"/>
              </w:rPr>
              <w:t xml:space="preserve">3) </w:t>
            </w:r>
            <w:r>
              <w:rPr>
                <w:b/>
                <w:i/>
                <w:sz w:val="40"/>
                <w:szCs w:val="40"/>
              </w:rPr>
              <w:t>Идеологические факторы</w:t>
            </w:r>
            <w:r>
              <w:rPr>
                <w:sz w:val="40"/>
                <w:szCs w:val="40"/>
              </w:rPr>
              <w:t xml:space="preserve">: отсутствие в государстве общепризнанной идеологической концепции, находящей поддержку со стороны большей части населения. </w:t>
            </w:r>
          </w:p>
          <w:p>
            <w:pPr>
              <w:pStyle w:val="Normal"/>
              <w:ind w:left="459" w:right="317" w:firstLine="567"/>
              <w:jc w:val="center"/>
              <w:rPr/>
            </w:pPr>
            <w:r>
              <w:rPr>
                <w:sz w:val="32"/>
                <w:szCs w:val="32"/>
              </w:rPr>
              <w:t>ДОПОЛНИТЕЛЬНЫЕ ФАКТОРЫ:</w:t>
            </w:r>
          </w:p>
          <w:p>
            <w:pPr>
              <w:pStyle w:val="Normal"/>
              <w:ind w:left="459" w:right="317" w:firstLine="567"/>
              <w:rPr/>
            </w:pPr>
            <w:r>
              <w:rPr>
                <w:sz w:val="40"/>
                <w:szCs w:val="40"/>
              </w:rPr>
              <w:t xml:space="preserve">- кризисы внутри семьи и недостаток воспитания; </w:t>
            </w:r>
          </w:p>
          <w:p>
            <w:pPr>
              <w:pStyle w:val="Normal"/>
              <w:ind w:left="459" w:right="317" w:firstLine="567"/>
              <w:rPr/>
            </w:pPr>
            <w:r>
              <w:rPr>
                <w:sz w:val="40"/>
                <w:szCs w:val="40"/>
              </w:rPr>
              <w:t xml:space="preserve">- пробелы в системе образования; </w:t>
            </w:r>
          </w:p>
          <w:p>
            <w:pPr>
              <w:pStyle w:val="Normal"/>
              <w:ind w:left="459" w:right="317" w:firstLine="567"/>
              <w:rPr/>
            </w:pPr>
            <w:r>
              <w:rPr>
                <w:sz w:val="40"/>
                <w:szCs w:val="40"/>
              </w:rPr>
              <w:t xml:space="preserve">- распространение СМИ материалов, которые влияют на нравственные и культурные ценности людей; </w:t>
            </w:r>
          </w:p>
          <w:p>
            <w:pPr>
              <w:pStyle w:val="Normal"/>
              <w:ind w:left="459" w:right="317" w:firstLine="567"/>
              <w:rPr>
                <w:rFonts w:ascii="AcmeFont;Times New Roman" w:hAnsi="AcmeFont;Times New Roman" w:cs="Aharoni"/>
                <w:sz w:val="36"/>
                <w:szCs w:val="36"/>
              </w:rPr>
            </w:pPr>
            <w:r>
              <w:rPr>
                <w:sz w:val="40"/>
                <w:szCs w:val="40"/>
              </w:rPr>
              <w:t>- массовая законная и незаконная миграция населения из регионов РФ и других государств.</w:t>
            </w:r>
            <w:r>
              <w:rPr>
                <w:rFonts w:cs="Aharoni" w:ascii="PhrasticMedium;Times New Roman" w:hAnsi="PhrasticMedium;Times New Roman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4"/>
      </w:tblGrid>
      <w:tr>
        <w:trPr>
          <w:trHeight w:val="8598" w:hRule="atLeast"/>
        </w:trPr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Ы ЭКСТРЕМИЗМА, ЭКСТРЕМИСТ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рганизационная экстремистская деятельность</w:t>
            </w:r>
            <w:r>
              <w:rPr>
                <w:color w:val="000000"/>
                <w:sz w:val="36"/>
                <w:szCs w:val="36"/>
              </w:rPr>
              <w:t>, имеющая необходимое значение для экстремизма в целом и выполняющая обеспечивающую роль применительно ко всем другим составляющим его вид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еимущественно конспиративное скрытое</w:t>
            </w:r>
            <w:r>
              <w:rPr>
                <w:color w:val="000000"/>
                <w:sz w:val="36"/>
                <w:szCs w:val="36"/>
              </w:rPr>
              <w:t xml:space="preserve"> (по крайней мере, на подготовительных стадиях этой деятельности) </w:t>
            </w:r>
            <w:r>
              <w:rPr>
                <w:b/>
                <w:color w:val="000000"/>
                <w:sz w:val="36"/>
                <w:szCs w:val="36"/>
              </w:rPr>
              <w:t>насильственное воздействие</w:t>
            </w:r>
            <w:r>
              <w:rPr>
                <w:color w:val="000000"/>
                <w:sz w:val="36"/>
                <w:szCs w:val="36"/>
              </w:rPr>
              <w:t xml:space="preserve"> на физических лиц, материальные объекты с целью побуждения органов государственной власти, международных организаций (и др.) к принятию решений в интересах экстремис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ткрытое нелегитимное насилие, которое направлено на насильственное уничтожение, либо дезорганизацию</w:t>
            </w:r>
            <w:r>
              <w:rPr>
                <w:color w:val="000000"/>
                <w:sz w:val="36"/>
                <w:szCs w:val="36"/>
              </w:rPr>
              <w:t xml:space="preserve"> деятельности институтов политической системы страны, (например, конституционного строя государства, системы существующих государственных органов, порядка их формирования и др.), на установление физического контроля над определенными регион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ткрытое политическое силовое давление на противостоящую сторону</w:t>
            </w:r>
            <w:r>
              <w:rPr>
                <w:color w:val="000000"/>
                <w:sz w:val="36"/>
                <w:szCs w:val="36"/>
              </w:rPr>
              <w:t>, например, органы власти, с угрозой применения или с ограниченным демонстративным применением силовых методов с целью выражения протеста против государственной власти, побуждения ее органов, должностных лиц к определенным уступкам в интересах экстремис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информационно-пропагандистская деятельность открытого и скрытого характера</w:t>
            </w:r>
            <w:r>
              <w:rPr>
                <w:color w:val="000000"/>
                <w:sz w:val="36"/>
                <w:szCs w:val="36"/>
              </w:rPr>
              <w:t>, направленная на идеологическое и политическое обеспечение деятельности субъектов политического экстремизма, укрепление его социальной базы, подстрекательство к совершению экстремистских акц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0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hrasticMedium">
    <w:altName w:val="Times New Roman"/>
    <w:charset w:val="00"/>
    <w:family w:val="auto"/>
    <w:pitch w:val="variable"/>
  </w:font>
  <w:font w:name="AcmeFo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4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2:00Z</dcterms:created>
  <dc:creator>ва</dc:creator>
  <dc:description/>
  <cp:keywords/>
  <dc:language>en-US</dc:language>
  <cp:lastModifiedBy>Коробейникова Любовь Викторовна</cp:lastModifiedBy>
  <dcterms:modified xsi:type="dcterms:W3CDTF">2021-11-19T05:52:00Z</dcterms:modified>
  <cp:revision>2</cp:revision>
  <dc:subject/>
  <dc:title>16 сентября 2019 10</dc:title>
</cp:coreProperties>
</file>