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>к приказу директора</w:t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>МБУ ДО СШОР по биатлону</w:t>
      </w:r>
    </w:p>
    <w:p>
      <w:pPr>
        <w:pStyle w:val="Normal"/>
        <w:widowControl w:val="false"/>
        <w:autoSpaceDE w:val="false"/>
        <w:ind w:left="2832" w:hanging="0"/>
        <w:jc w:val="right"/>
        <w:rPr>
          <w:u w:val="single"/>
        </w:rPr>
      </w:pPr>
      <w:r>
        <w:rPr/>
        <w:t>от 18 мая 2023 года №47-о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новные направления антикоррупционной деятель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муниципальном бюджетном учреждении дополнительного образования Спортивной школе олимпийского резерва по биатлону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ринципы противодействия коррупции в </w:t>
      </w:r>
      <w:r>
        <w:rPr>
          <w:bCs/>
          <w:sz w:val="28"/>
          <w:szCs w:val="28"/>
        </w:rPr>
        <w:t>муниципальном бюджетном учреждении дополнительного образования Спортивной школе олимпийского резерва по биатлону</w:t>
      </w:r>
      <w:r>
        <w:rPr>
          <w:rFonts w:eastAsia="Calibri"/>
          <w:sz w:val="28"/>
          <w:szCs w:val="28"/>
          <w:lang w:eastAsia="en-US"/>
        </w:rPr>
        <w:t xml:space="preserve"> (далее - организац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1. Противодействие коррупции в организации основывается на следующих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я политики организации действующему законодательству и общепринятым норма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примера руковод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влеченности работник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размерности антикоррупционных процедур риску корруп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ивности антикоррупционных процедур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ости и неотвратимости наказ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оянного контроля и регулярного мониторинг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антикоррупционной деятель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тветственным за противодействие коррупции в организации является руководитель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2. Обязанности ответственного лица за противодействие коррупции, включаю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у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ю проведения оценки коррупционных рис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ления антикоррупционной деятель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Установление обязанностей работников организации по предупреждению 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действию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В целях предупреждения и противодействия коррупции все работни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воздерживаться от совершения и (или) участия в совершении коррупционных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нарушений в интересах или от имени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незамедлительно информировать руководителя организации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незамедлительно информировать руководителя организации о ставш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общить руководителю организации о возможности возникнов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бо возникшем конфликте интерес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Обязанности по предупреждению и противодействию коррупции включаются в трудовой договор рабо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ыявление и урегулирование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1. 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язательность раскрытия сведений о реальном или потенциальном конфликт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баланса интересов организации и работника при урегулирова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Понятие «конфликт интересов» применительно к организациям закреплен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татье 10 Федерального закона от 25.12.2008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С целью урегулирования и предотвращения конфликта интересов в деятельности работников в организации разработано и утверждено положение о конфликте интерес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язанности работников в связи с раскрытием и урегулированием конфлик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лиц, ответственных за прием сведений о конфликте интересов, 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этих сведен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ствоваться интересами организации без учета своих личных интересов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ов своих родственников и друз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Процедура раскрытия конфликта интересов утверждается лок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ным актом организации и доводится до сведения всех работников организации. Данным актом определяется порядок уведомления работодателя организации о возникновении конфликта интересов или о возможности его возникновения, должностное лицо, ответственное за прием сведений о конфликте интересов, сотрудник кадровой службы, лицо, ответственное за противодействие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 Раскрытие осуществляется в письме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возможности возникновения конфликта интересов (декларац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) предста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иеме на работ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значении на новую должность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8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чи работником принадлежащего ему имущества, являющегося причино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, в доверительное управл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тказа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увольнения работника в соответствии со статьей 80 Трудов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увольнение работника в соответствии с пунктом 7.1 части первой статьи 81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работка и внедрение в практику стандартов и процедур, направленных 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обросовестной работы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Кодекс этики формируется исходя из потребностей, задач и специф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Консультирование и обучение работников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При организации обучения работников по вопросам профилактик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4.2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при назначении работника на иную более высокую должность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ющую исполнение обязанностей, связанных с предупреждением 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действием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4.3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нутренний контроль и ауди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Система внутреннего контроля и аудита, учитывающая треб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у экономической обоснованности осуществляемых операций в сферах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онного р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5.2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5.3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Сотрудничество с правоохранительными органами в сфере противодейств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6.1.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6.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Анализ эффективности мер по противодействию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7.1. Ежегодно должностное лицо, ответственное за противодействие коррупции, проводит оценку результатов антикоррупционных мероприят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инципа соразмерности антикоррупционных процедур риску корруп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59"/>
      <w:bookmarkStart w:id="1" w:name="Par41"/>
      <w:bookmarkStart w:id="2" w:name="Par59"/>
      <w:bookmarkStart w:id="3" w:name="Par41"/>
      <w:bookmarkEnd w:id="2"/>
      <w:bookmarkEnd w:id="3"/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антикоррупционных мероприятий, стандартов и процедур и порядок их выполнения (применения)</w:t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97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оложения о конфликте интересов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антикоррупционных положений в трудовые договора работников организации и их обязанностей в должностные инструкции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ди иными лицами и порядка рассмотрения таких сообщений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учреждения, от формальных и неформальных санкц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40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2:00Z</dcterms:created>
  <dc:creator>User</dc:creator>
  <dc:description/>
  <cp:keywords/>
  <dc:language>en-US</dc:language>
  <cp:lastModifiedBy>Ирина Филимонова</cp:lastModifiedBy>
  <cp:lastPrinted>2023-05-19T14:23:00Z</cp:lastPrinted>
  <dcterms:modified xsi:type="dcterms:W3CDTF">2023-05-19T11:22:00Z</dcterms:modified>
  <cp:revision>8</cp:revision>
  <dc:subject/>
  <dc:title>Комитет по физической культуре и спорту</dc:title>
</cp:coreProperties>
</file>