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 xml:space="preserve">к приказу директора 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>МБУ ДО СШОР по биатлону</w:t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>от 18.05.2023 №46-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авила обмена деловыми подарками и знаками делового гостеприимств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муниципальном бюджетном учреждении дополнительного образования Спортивной школе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общие требования к дарению и принятию деловых подарков, а также к обмену знаками делового гостеприимства для работников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Спортивной школы олимпийского резерва по биатлону (далее по тексту - организац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II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овать требованиям антикоррупционного законодательства Российской Федерации, Ханты-Мансийского автономного округа – Югры (далее – автономного округа)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ыть вручены и оказаны только от имен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9"/>
      <w:bookmarkEnd w:id="2"/>
      <w:r>
        <w:rPr>
          <w:sz w:val="28"/>
          <w:szCs w:val="28"/>
        </w:rPr>
        <w:t>III. Получение работниками организации деловых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автономного округа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ботникам организации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2:00Z</dcterms:created>
  <dc:creator>User</dc:creator>
  <dc:description/>
  <cp:keywords/>
  <dc:language>en-US</dc:language>
  <cp:lastModifiedBy>Ирина Филимонова</cp:lastModifiedBy>
  <cp:lastPrinted>2023-05-22T09:43:00Z</cp:lastPrinted>
  <dcterms:modified xsi:type="dcterms:W3CDTF">2023-05-22T04:44:00Z</dcterms:modified>
  <cp:revision>14</cp:revision>
  <dc:subject/>
  <dc:title>Комитет по физической культуре и спорту</dc:title>
</cp:coreProperties>
</file>