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2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риказу директора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БУ ДО СШОР по биатлону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от 18 мая 2023 года №48-о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те комиссии по соблюдению требований к служебному поведению работников и урегулированию конфликтов в муниципальном бюджетном учреждении дополнительного образования Спортивной школе олимпийского резерва по биатлону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работников муниципального бюджетного учреждения дополнительного образования Спортивной школы олимпийского резерва по биатлону (далее - организация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чреждения, иными правовыми актами, настоящим Положение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коллегиальным совещательным органом при организации и создана в целях рассмотрения вопросов, связанных с возникновением ситуации, при которых у работника организации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ое влияет или может повлиять на надлежащее исполнение им профессиональных обязанностей (далее - конфликт интересов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рганиз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на общественных началах и безвозмездной основе, а также взаимной заинтересованности представителей организации и общественно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и направления деятельности Комисси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и направлениями деятельности Комиссии организации являютс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принципов открытости, законности и профессионализма в сфере деятельности организ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программных мероприятий по антикоррупционной политике организации и осуществление контроля за их реализацией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коррупционных проявлений, формирование антикоррупционного общественного сознания, обеспечение прозрачности деятельности организации, формирование нетерпимого отношения к коррупционным действиям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взаимодействия с органами местного самоуправления, правоохранительными органам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реализации мероприятий в сфере противодействия коррупции, решении иных вопросов, связанных с нарушением норм эти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ение причин и условий, способствующих появлению коррупции в организации и подготовка предложений по совершенствованию правовых, экономических и организационных механизмов функционирования организации в целях устранения почвы для коррупци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проверка поступающих в комиссию заявлений и обращений, иных сведений об участии должностных лиц, работников организации в коррупционной деятельности;</w:t>
      </w:r>
    </w:p>
    <w:p>
      <w:pPr>
        <w:pStyle w:val="ConsPlus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рганизация проведения мероприятий (лекции, семинары, анкетирование, тестирование, «круглые столы», собеседования), способствующих предупреждению корруп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бор, анализ и подготовка информации для руководства организации о фактах коррупции и выработка рекомендаций для их устранения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предложений о повышении качества и доступности оказываемых организацией услуг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общественности в обеспечении защиты прав получателей услуг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мер по досудебному урегулированию конфликтных ситуаций                                       в организац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отрение иных вопросов в соответствии с направлениями деятельности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сональный состав Комиссии определяется руководителем организации                                  и формируется в основном из числа сотрудников организации, а также представителей общественности (по согласованию). Состав Комиссии утверждается локальным правовым актом организац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председателя проводит заседания Комиссии и организует ее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два рабочих дня до дня засед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могут быть включены представители общественных организаций, представители организации, деятельность которых связана с деятельностью организации, по согласованию с ним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исло членов Комиссии, не работающих в организации (независимых экспертов), должно составлять не менее двух членов Комисс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может участвовать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работники организации, которые могут дать пояснения по вопросам, рассматриваемым Комиссией, сам работник или его представитель по доверенности, в отношении которого рассматривается вопрос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более половины от установленного числа членов Комиссии. Проведение заседаний с участием только работников организации недопустимо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лномочия членов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, ее члены имеют право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в пределах своей компетенции решения, касающиеся организации, координации и совершенствования деятельности организации по предупреждению коррупции, а также осуществлять контроль исполнения этих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и прозрачности деятельности в организ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еобходимости привлекать для участия в работе Комиссии работников организации, представителей органов местного самоуправления, правоохранительных органов, а также по согласованию и без нарушения правовых актов представителей общественных объединений и организац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овать в мероприятиях организации, проводимых по вопросам, непосредственно касающимся деятельност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через председателя Комиссии предложения в план работы Комиссии и порядок проведения его заседани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 Комиссии обязан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активное участие в заседаниях Комиссии и излагать свое мнение при обсуждении вопросов, рассматриваемых на заседаниях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поручения, данные председателем Комисс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 и соблюдать настоящий порядок работы Комисс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 участвовать в заседаниях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работы Комиссии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самостоятельно определяет порядок своей работы в соответствии с планом деятельност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формой работы Комиссии являются заседания Комиссии, которые проводятся регулярно, по необходимости, но не реже дву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повестки заседания Комиссии формируется на основании предложений членов Комиссии, а также поступивших в Комиссию деклараций о конфликте интересов (уведомлений о склонении и т.д.) (далее - информация). Информация, касающаяся деятельности Комиссии, регистрируются в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нформации (входящей корреспонденции), поступившей в Комиссию в соответствии с приложением к настоящему Положению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стка заседания Комиссии утверждается председателем Комиссии либо заместителем председателя Комисс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проведения внеочередного заседания Комиссии, в том числе, является информация о факте коррупции со стороны субъекта коррупционных правонарушений, полученная руководителем организации от правоохранительных, судебных или иных органов, от организаций, должностных лиц или граждан. Указанная информация рассматривается Комиссией, если она представлена в письменном виде и содержит следующие сведен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субъекта коррупционных правонарушений и занимаемую (замещаемую) им должность в организац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факта коррупц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е информации (в случае если такая информация стала известна заявителю от третьих лиц либо выявлена в процессе оперативных мероприятий правоохранительных органов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иных лиц, принимает решение об их удовлетворении (об отказе в удовлетворении), а также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ся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организации указывает в декларации, обращении, заявлении или уведомлен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могут проводиться в отсутствие работника организации, в отношении которого рассматривается вопрос, в случа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в декларации, обращении, заявлении или уведомлении не содержится указание о намерении работника организации лично присутствовать на заседании Комиссии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работник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работника, в отношении которого проводится провер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принимаются большинством голосов от присутствующих на заседании членов Комиссии протокольно. 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ое заседание Комиссии оформляется протоколом заседания Комиссии, который подписывают председатель (председательствующий на заседании) Комиссии и секретарь Комиссии, члены Комисс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Комиссии указываютс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,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орум заседания Комиссии, принятия реш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улировка каждого из рассматриваемых на заседании комиссии вопросов с указанием фамилии, имени, отчества, должности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ъявляемые к работнику претензии, материалы, на которых они основываются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пояснений работника и других лиц по существу предъявляемых претензий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 информации, содержащей основания для проведения заседания Комиссии, дата поступления информации в организацию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ругие сведения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зультаты голосования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ение и обоснование его принятия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, не согласны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и протокола заседания Комиссии в семидневный срок со дня заседания направляются руководителю организации, полностью или в виде выписок из него - работнику организации, а также по решению Комиссии - иным заинтересованным лицам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. Решение руководителя организации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организации для решения вопроса о применении к сотрудник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Комиссии обязательны для исполнения всеми работниками организации и подлежат исполнению в указанный срок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могут быть обжалованы в общем порядке в соответствии с требованиями законодательства Российской Федерации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секретарем Комисс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аботе комисс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соблюдению требован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лужебному поведению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196"/>
      <w:bookmarkEnd w:id="1"/>
      <w:r>
        <w:rPr>
          <w:sz w:val="22"/>
          <w:szCs w:val="22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та информации (входящей корреспонденции), поступивш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комиссию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конфликту интере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757"/>
        <w:gridCol w:w="2530"/>
        <w:gridCol w:w="2098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направившего информ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регистрирующего информ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1740" w:leader="none"/>
          <w:tab w:val="left" w:pos="189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993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4470D9C60FA123E6084B5FF650732DECF9E66B3BB1DCC3B646E0905A31Ee9K" TargetMode="External"/><Relationship Id="rId3" Type="http://schemas.openxmlformats.org/officeDocument/2006/relationships/hyperlink" Target="consultantplus://offline/ref=6C99719B51EC66561A88C5F3A8856A2FB54E0A9868A9453C31D1BBFA6D5768CECBD731B6A715D32567700A10eCK" TargetMode="External"/><Relationship Id="rId4" Type="http://schemas.openxmlformats.org/officeDocument/2006/relationships/hyperlink" Target="consultantplus://offline/ref=6C99719B51EC66561A88DBFEBEE93D20B14D539062F71C6A38D1B3A83A57348B9DDE38EAE851873667781505A3FEA3808919e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4:00Z</dcterms:created>
  <dc:creator>User</dc:creator>
  <dc:description/>
  <cp:keywords/>
  <dc:language>en-US</dc:language>
  <cp:lastModifiedBy>Ирина Филимонова</cp:lastModifiedBy>
  <cp:lastPrinted>2023-05-22T16:00:00Z</cp:lastPrinted>
  <dcterms:modified xsi:type="dcterms:W3CDTF">2023-05-22T11:01:00Z</dcterms:modified>
  <cp:revision>6</cp:revision>
  <dc:subject/>
  <dc:title>Комитет по физической культуре и спорту</dc:title>
</cp:coreProperties>
</file>