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ирек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МБУ ДО СШОР по биатлону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>от 18.05.2023 №46-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сведений, содержащихся в декларации конфликта интересов в муниципальном бюджетном учреждении дополнительного образования Спортивной школы олимпийского резерва по биатлону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ий Порядок проведения проверки сведений, содержащихся в Декларации конфликта интересов (далее – Порядок), разработан в соответствии с Федеральным законом от 25.12.2008 года №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 и является локальным нормативным актом муниципального бюджетного учреждения дополнительного образования Спортивной школы олимпийского резерва по биатлону (далее по тексту – организация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крытия сведений о конфликте интересов работников организ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предупреждения конфликта интересов в организации осуществляется ежегодное раскрытие сведений о конфликте интересов посредством заполнения Декларации конфликта интерес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Декларация конфликта интересов (далее – Декларация) представляется работниками организации ежегодно в срок не позднее 15 декабря текущего год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в Декларации указываются по состоянию на дату ее представления должностному лицу организации, уполномоченному на проведение проверки сведений, содержащихся в Декларации. Должностные лица организации назначаются приказом директор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аскрытие сведений о конфликте интересов осуществляется посредством заполнения Декларации, а также в случа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на работ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азначении на новую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и учреждения, указанные в настоящем пункте, представляют Декларации в течении 10 (десяти) рабочих дней с момента заключения трудового договора или дополнительного соглашения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в Декларации указываются по состоянию на дату ее предоставления должностному лицу организ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ларации заполняются работниками организации собственноручно, что предполагает самостоятельное заполнение на персональном компьютере (с использованием текстовых редакторов) или иных печатных устройствах с последующим заверением личной подписью на титульной стороне каждого листа либо в рукописном вид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ларации предоставляются должностному лицу организации для рассмотрения, анализа и оценки, указанных в них сведений, а также для заполнения раздела Декларации, содержащего заключение должностного лица организации по результатам рассмотрения Деклар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Заключение содержит выводы о наличии или отсутствии ситуации конфликта интересов, рекомендации должностного лица организации о способах урегулирования конфликта интересов, а также предложение о представлении Декларации на рассмотрение Комиссии. Заключение может содержать несколько рекомендаций и предложени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водится до сведения лица, заполнявшего Декларацию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Декларация, а также иные материалы представляются должностным лицом организации на рассмотрение Комиссии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туация, описанная работником Учреждения в Декларации, имеет признак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 направлении Декларации в Комиссию содержится в Заключ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ник организации, которому в соответствии с Заключением были даны рекомендации должностного лица организации о способе урегулирования конфликта интересов, не исполнил рекомендации должностного лица организации по урегулированию конфликта интересов либо не урегулировал конфликт интересов способом, предложенным должностным лицом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указанных материалов осуществляется Комиссией в соответствии с приказом организации, определяющим порядок ее деятельност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лученная информация рассматривается и анализируется должностным лицом организации либо Комиссией с целью оценки возникающих для организации рисков и выбора наиболее подходящего способа урегулирования конфликта интерес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Должностное лицо организации при рассмотрении и анализе представленных сведений о конфликте интересов вправе проводить беседы с работниками организации по вопросам конфликта интересов, получать от них письменные пояснения и иные материал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рганизация берет на себя обязательство по рассмотрению представленных сведений и урегулированию конфликта интересов в конфиденциальном порядк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екларации, носит строго конфиденциальный характер (по заполнению) и предназначена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 –либо целях. Срок хранения данного документа составляет один год. По истечении указанного срока Декларация на основании акта Комиссии подлежит уничт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тверждается приказом директора и вступает в силу с момента его утвержде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ешение о внесении изменений или дополнений с настоящий Порядок применяется директором организ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орядка подлежат обязательному выполнению всеми работникам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8:00Z</dcterms:created>
  <dc:creator>User</dc:creator>
  <dc:description/>
  <cp:keywords/>
  <dc:language>en-US</dc:language>
  <cp:lastModifiedBy>Ирина Филимонова</cp:lastModifiedBy>
  <cp:lastPrinted>2020-03-02T11:40:00Z</cp:lastPrinted>
  <dcterms:modified xsi:type="dcterms:W3CDTF">2023-05-22T06:21:00Z</dcterms:modified>
  <cp:revision>8</cp:revision>
  <dc:subject/>
  <dc:title>Комитет по физической культуре и спорту</dc:title>
</cp:coreProperties>
</file>